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D: Explanation for the loss in financial statement of first 9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7, Dak Lak Tourist Joint Stock Company explained the loss in financial statement of first 9 month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business in the first 9 months of 2017 lost VND 2,086,809,547, less loss of VND 1,517,747,232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In 2017, the land rental was calculated based on Decree No. 135/ 2016/ ND – CP, so the land rental decreased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6T03:37:00Z</dcterms:modified>
  <cp:revision>567</cp:revision>
  <dc:subject/>
  <dc:title>LO5: General Mandate 2016</dc:title>
</cp:coreProperties>
</file>